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网红（达人）摸底对接情况表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推荐单位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商务局                  联系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联系方式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7"/>
        <w:gridCol w:w="2724"/>
        <w:gridCol w:w="2383"/>
        <w:gridCol w:w="2227"/>
        <w:gridCol w:w="2135"/>
        <w:gridCol w:w="1699"/>
        <w:gridCol w:w="1355"/>
      </w:tblGrid>
      <w:tr>
        <w:trPr>
          <w:trHeight w:val="14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红）达人账号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直播或内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主要平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丝数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平台体现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企业或主要服务企业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展示内容类型或主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货产品类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9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 w:before="0" w:after="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。</cp:lastModifiedBy>
  <cp:lastPrinted>2023-02-01T11:26:00Z</cp:lastPrinted>
  <dcterms:modified xsi:type="dcterms:W3CDTF">2023-02-01T08:46:48Z</dcterms:modified>
  <cp:revision>1</cp:revision>
  <dc:subject/>
  <dc:title>关于开展“百名网红（达人）进百企销千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8FF08E94042FAA269DBFBABC0FC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