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pacing w:val="-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5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</w:rPr>
        <w:t>网红（达人）进百企”活动探访计划表</w:t>
      </w:r>
    </w:p>
    <w:tbl>
      <w:tblPr>
        <w:tblW w:w="145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1380"/>
        <w:gridCol w:w="1098"/>
        <w:gridCol w:w="3297"/>
        <w:gridCol w:w="1275"/>
        <w:gridCol w:w="1700"/>
        <w:gridCol w:w="1410"/>
        <w:gridCol w:w="1330"/>
        <w:gridCol w:w="1515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县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探访对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地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探访对象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探访对象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主要产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探访时拟侧重展示的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探访对象自有网红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探访对象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联系人及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县区商务部门联络人及联系电话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spacing w:val="-5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spacing w:val="-5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color w:val="333333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spacing w:val="-5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pacing w:val="-5"/>
                <w:kern w:val="0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color w:val="333333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spacing w:val="-5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pacing w:val="-5"/>
                <w:kern w:val="0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color w:val="333333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spacing w:val="-5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pacing w:val="-5"/>
                <w:kern w:val="0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color w:val="333333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spacing w:val="-5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pacing w:val="-5"/>
                <w:kern w:val="0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color w:val="333333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spacing w:val="-5"/>
                <w:kern w:val="0"/>
                <w:sz w:val="28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pacing w:val="-5"/>
                <w:kern w:val="0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42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color w:val="333333"/>
                <w:spacing w:val="-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5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firstLine="540"/>
              <w:jc w:val="lef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。</cp:lastModifiedBy>
  <cp:lastPrinted>2023-02-01T11:26:00Z</cp:lastPrinted>
  <dcterms:modified xsi:type="dcterms:W3CDTF">2023-02-01T08:44:54Z</dcterms:modified>
  <cp:revision>1</cp:revision>
  <dc:subject/>
  <dc:title>关于开展“百名网红（达人）进百企销千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7A0B8F3A4C81A8BCAE364F01D8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