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莆田市商贸业、服务业“白名单”企业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商贸业、服务业“白名单”企业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市工商注册且已列入我市限上商贸企业或规上服务业企业，申报截止日之前未在“信用中国”网站查询到失信信息记录，且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在本市范围内年度实际缴纳税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获评中国驰名商标、中国名牌、高新技术企业、省级企业技术中心或其他国家级行业单项荣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牵头或参与制修订国家标准或行业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批发业企业：实现年销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（不含）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以上的</w:t>
      </w:r>
      <w:r>
        <w:rPr>
          <w:rFonts w:ascii="仿宋_GB2312" w:hAnsi="仿宋_GB2312" w:cs="仿宋_GB2312" w:eastAsia="仿宋_GB2312"/>
          <w:sz w:val="32"/>
          <w:szCs w:val="32"/>
        </w:rPr>
        <w:t>，或年销售额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亿元（不含）且增长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及以上的，或年销售额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及以上且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零售业企业：实现年销售额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亿元（不含）且增长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及以上的；或年销售额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及以上且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宿餐饮业企业：实现年营业额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-3000</w:t>
      </w:r>
      <w:r>
        <w:rPr>
          <w:rFonts w:ascii="仿宋_GB2312" w:hAnsi="仿宋_GB2312" w:cs="仿宋_GB2312" w:eastAsia="仿宋_GB2312"/>
          <w:sz w:val="32"/>
          <w:szCs w:val="32"/>
        </w:rPr>
        <w:t>万元（不含）且增长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及以上的，或年营业额达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及以上且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业企业：实现年营业收入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-5000</w:t>
      </w:r>
      <w:r>
        <w:rPr>
          <w:rFonts w:ascii="仿宋_GB2312" w:hAnsi="仿宋_GB2312" w:cs="仿宋_GB2312" w:eastAsia="仿宋_GB2312"/>
          <w:sz w:val="32"/>
          <w:szCs w:val="32"/>
        </w:rPr>
        <w:t>万元（不含）且增长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及以上的，或年营业收入达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及以上且增长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新增企业：上年以来新增（指上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以来新增）的限上商贸业企业或规上服务业企业，需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今年截至申报日上一个月为止月均（今年新注册企业以注册下月起算）实际缴纳税收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及以上，运营情况良好，且今年以来销售额（营业额、营业收入）实现正增长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增企业今年以来税收或销售额（营业额、营业收入）已达以上任一认定标准的，在企业承诺到当年年底仍可达到认定标准（并承诺没有达到自愿退出）的，也可先行推荐为“白名单”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年度产品出口额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美元以上、且年综合纳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、根植性强、符合监管要求的流通性外贸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电子商务类“白名单”企业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我市工商注册且已纳入我市限上商贸统计的电商企业，申报截止日之前未在“信用中国”网站上查询到失信信息记录，且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纳入限上统计年度网络销售额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以上且年度网络销售额增幅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纳入限上统计年度网络销售额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以上且年度网络销售额增幅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纳入限上统计年度网络销售额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00-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且年度网络销售额增幅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在本市范围内年度实际缴纳税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拥有自主品牌且获评中国驰名商标、中国名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获评国家级、省级电子商务示范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获批国家级、省级电子商务示范基地的运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商贸类鞋业“白名单”企业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本市工商注册，不存在知识产权侵权风险，且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年度鞋类产品出口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美元以上、年综合纳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上、根植性强、符合监管要求的流通性外贸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拥有鞋业自主品牌、年综合纳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上，且年度下达本市企业生产订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上的电商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获评国家级电子商务示范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商贸业、服务业“白名单”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推荐情况表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（盖章）：                                    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  填报日期：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 月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 日 </w:t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40"/>
        <w:gridCol w:w="2284"/>
        <w:gridCol w:w="962"/>
        <w:gridCol w:w="1312"/>
        <w:gridCol w:w="2777"/>
        <w:gridCol w:w="2835"/>
        <w:gridCol w:w="825"/>
      </w:tblGrid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企业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代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行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认定理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企业负责人姓名、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及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拟挂钩干部姓名、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及联系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说明：</w:t>
      </w:r>
      <w:r>
        <w:rPr>
          <w:rFonts w:eastAsia="仿宋_GB2312" w:cs="仿宋_GB2312" w:ascii="仿宋_GB2312" w:hAnsi="仿宋_GB2312"/>
          <w:sz w:val="26"/>
          <w:szCs w:val="26"/>
        </w:rPr>
        <w:t>1.</w:t>
      </w:r>
      <w:r>
        <w:rPr>
          <w:rFonts w:ascii="仿宋_GB2312" w:hAnsi="仿宋_GB2312" w:cs="仿宋_GB2312" w:eastAsia="仿宋_GB2312"/>
          <w:sz w:val="26"/>
          <w:szCs w:val="26"/>
        </w:rPr>
        <w:t>行业请具体填写批发、零售、住宿、餐饮、其他营利性服务业或其他服务业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2.</w:t>
      </w:r>
      <w:r>
        <w:rPr>
          <w:rFonts w:ascii="仿宋_GB2312" w:hAnsi="仿宋_GB2312" w:cs="仿宋_GB2312" w:eastAsia="仿宋_GB2312"/>
          <w:sz w:val="26"/>
          <w:szCs w:val="26"/>
        </w:rPr>
        <w:t>以电子商务类或商贸类鞋业“白名单”企业认定条件认定的，请在备注栏中注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0"/>
        <w:textAlignment w:val="auto"/>
        <w:rPr>
          <w:rFonts w:ascii="仿宋_GB2312" w:hAnsi="仿宋_GB2312" w:eastAsia="仿宋_GB2312" w:cs="仿宋_GB2312"/>
          <w:sz w:val="26"/>
          <w:szCs w:val="26"/>
          <w:lang w:eastAsia="zh-CN"/>
        </w:rPr>
      </w:pPr>
      <w:r>
        <w:rPr>
          <w:rFonts w:eastAsia="仿宋_GB2312" w:cs="仿宋_GB2312" w:ascii="仿宋_GB2312" w:hAnsi="仿宋_GB2312"/>
          <w:sz w:val="26"/>
          <w:szCs w:val="26"/>
        </w:rPr>
        <w:t>3.“</w:t>
      </w:r>
      <w:r>
        <w:rPr>
          <w:rFonts w:ascii="仿宋_GB2312" w:hAnsi="仿宋_GB2312" w:cs="仿宋_GB2312" w:eastAsia="仿宋_GB2312"/>
          <w:sz w:val="26"/>
          <w:szCs w:val="26"/>
        </w:rPr>
        <w:t>认定理由”一栏填写符合认定条件中的具体条款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。</w:t>
      </w:r>
    </w:p>
    <w:p>
      <w:pPr>
        <w:pStyle w:val="1"/>
        <w:rPr>
          <w:rFonts w:ascii="仿宋_GB2312" w:hAnsi="仿宋_GB2312" w:eastAsia="仿宋_GB2312" w:cs="仿宋_GB2312"/>
          <w:sz w:val="26"/>
          <w:szCs w:val="26"/>
          <w:lang w:eastAsia="zh-CN"/>
        </w:rPr>
      </w:pPr>
      <w:r>
        <w:rPr>
          <w:rFonts w:eastAsia="仿宋_GB2312" w:cs="仿宋_GB2312" w:ascii="仿宋_GB2312" w:hAnsi="仿宋_GB2312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县（区）联系人：                  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6"/>
          <w:szCs w:val="26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拟推荐重点支持企业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单位（盖章）：                                                                           填报日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   月   日</w:t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41"/>
        <w:gridCol w:w="5169"/>
        <w:gridCol w:w="1441"/>
      </w:tblGrid>
      <w:tr>
        <w:trPr>
          <w:trHeight w:val="6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序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企业名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2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纳税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县（区）联系人：                  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6"/>
          <w:szCs w:val="26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9:00Z</dcterms:created>
  <dc:creator>pc</dc:creator>
  <dc:description/>
  <dc:language>en-US</dc:language>
  <cp:lastModifiedBy>Sunshine。</cp:lastModifiedBy>
  <cp:lastPrinted>2024-11-15T18:45:00Z</cp:lastPrinted>
  <dcterms:modified xsi:type="dcterms:W3CDTF">2024-11-15T09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A97B1B61488FB9AAEE161F514E0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