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3</w:t>
      </w:r>
    </w:p>
    <w:p>
      <w:pPr>
        <w:pStyle w:val="1"/>
        <w:snapToGrid w:val="fals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1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年省级城市副食品调控基地建设改造项目申报指南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36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一、支持范围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3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支持各县（区、管委会）城市副食品调控基地以提升基础条件标准化、生产管理规范化、产品经营产业化水平及提高基地产品品质为目的的改造建设项目，主要包括：一是支持蔬菜基地灌排设施、农用道路、输变电设备、质量检测设施、加工预冷储存设施等改扩建；二是支持生猪、蛋禽、肉禽养殖基地猪禽舍、废弃物处理、加工储存、质量检测、疫病防疫等基础设施改扩建；三是支持基地信息化、质量管理体系、品牌推广等投入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36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二、项目条件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3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一）项目单位为福建省城市副食品调控基地（基地名单以省商务厅最新下发文件为准）；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3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二）项目建设期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日；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3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三）项目单位可以同时申报多个符合支持方向的项目，多个项目总投资额不低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，投资额认定依据为正式发票及对公转账凭证相应金额，且对公转账凭证必须在建设期期限内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日），正式发票认定时间为建设期开始日期至申报期限止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36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三、补助标准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3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对符合以上条件的项目，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日期间实际投入（不含税，不含不动产购置、租赁费用以及人员经费、水电费等经常性开支）给予最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3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补助，单个基地企业补助总金额不超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36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四、申报材料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1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1"/>
          <w:szCs w:val="31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  <w:u w:val="none"/>
          <w:lang w:val="en-US" w:eastAsia="zh-CN"/>
        </w:rPr>
        <w:t>申报单位须在莆田市依法登记注册、具有独立法人资格；申报截止日之前未在“信用中国（福建）”网站上查询到失信信息记录；同时如实提供以下材料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1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1"/>
          <w:szCs w:val="31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  <w:u w:val="none"/>
          <w:lang w:val="en-US" w:eastAsia="zh-CN"/>
        </w:rPr>
        <w:t>（一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1"/>
          <w:szCs w:val="31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  <w:u w:val="none"/>
          <w:lang w:val="en-US" w:eastAsia="zh-CN"/>
        </w:rPr>
        <w:t>年省级城市副食品调控基地建设改造项目申报表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1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20"/>
          <w:sz w:val="31"/>
          <w:szCs w:val="31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  <w:u w:val="none"/>
          <w:lang w:val="en-US" w:eastAsia="zh-CN"/>
        </w:rPr>
        <w:t>（二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11"/>
          <w:sz w:val="31"/>
          <w:szCs w:val="31"/>
          <w:u w:val="none"/>
          <w:lang w:eastAsia="zh-CN"/>
        </w:rPr>
        <w:t>申报单位营业执照复印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11"/>
          <w:sz w:val="31"/>
          <w:szCs w:val="31"/>
          <w:u w:val="none"/>
          <w:lang w:val="en-US" w:eastAsia="zh-CN"/>
        </w:rPr>
        <w:t>，法人代表身份证或护照复印件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1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1"/>
          <w:szCs w:val="31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  <w:u w:val="none"/>
          <w:lang w:val="en-US" w:eastAsia="zh-CN"/>
        </w:rPr>
        <w:t>（三）由会计师事务所出具的无保留意见的专项审计报告（附符合申报条件的投资项目内容及凭证，包括施工或改造合同、付款回执、费用发票等凭证）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1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1"/>
          <w:szCs w:val="31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  <w:u w:val="none"/>
          <w:lang w:val="en-US" w:eastAsia="zh-CN"/>
        </w:rPr>
        <w:t>（四）“信用中国（福建）”网站企业信息查询页面截图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36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五、申报程序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928" w:footer="1247" w:bottom="1928"/>
          <w:pgNumType w:fmt="decimal"/>
          <w:formProt w:val="false"/>
          <w:textDirection w:val="lrTb"/>
          <w:docGrid w:type="linesAndChars" w:linePitch="596" w:charSpace="4294966680"/>
        </w:sect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3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各县（区、管委会）商务主管部门组织辖区有关单位申报并做好申报材料完整性、真实性、有效性审核工作，县（区、管委会）财政部门负责申报程序完整性审核。经企业申报、县（区、管委会）有关部门现场评审后，由县（区、管委会）商务主管部门、财政部门在规定时间内推荐上报，逾期报送的不予受理。</w:t>
      </w:r>
    </w:p>
    <w:p>
      <w:pPr>
        <w:pStyle w:val="1"/>
        <w:snapToGrid w:val="false"/>
        <w:spacing w:lineRule="exact" w:line="5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年省级城市副食品调控基地建设改造项目申报表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u w:val="none"/>
          <w:lang w:val="en-US" w:eastAsia="zh-CN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06"/>
        <w:gridCol w:w="1031"/>
        <w:gridCol w:w="1759"/>
        <w:gridCol w:w="1150"/>
        <w:gridCol w:w="598"/>
        <w:gridCol w:w="1226"/>
        <w:gridCol w:w="2015"/>
      </w:tblGrid>
      <w:tr>
        <w:trPr>
          <w:trHeight w:val="454" w:hRule="exac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申报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单位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基本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企业名称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社会信用代码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注册资本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法人代表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项目地址</w:t>
            </w:r>
          </w:p>
        </w:tc>
        <w:tc>
          <w:tcPr>
            <w:tcW w:w="6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    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主要产品</w:t>
            </w:r>
          </w:p>
        </w:tc>
        <w:tc>
          <w:tcPr>
            <w:tcW w:w="6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产品上市量</w:t>
            </w:r>
          </w:p>
        </w:tc>
        <w:tc>
          <w:tcPr>
            <w:tcW w:w="6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基本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6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支持蔬菜基地灌排设施、农用道路、输变电设备、质量检测设施、加工预冷储存设施等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改扩建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支持生猪、蛋禽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、肉禽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养殖基地猪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禽舍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废弃物处理、加工储存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质量检测、疫病防疫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基础设施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改扩建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支持基地信息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化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质量管理体系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品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推广等投入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73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各项目建设期</w:t>
            </w:r>
          </w:p>
        </w:tc>
        <w:tc>
          <w:tcPr>
            <w:tcW w:w="6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366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项目主要内容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及相关资金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投入情况</w:t>
            </w:r>
          </w:p>
        </w:tc>
        <w:tc>
          <w:tcPr>
            <w:tcW w:w="6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请按各类项目建设填写）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投资构成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投资总额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已投资额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企业自筹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其他来源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此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申请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省级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补助金额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475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申报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单位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承诺</w:t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420"/>
              <w:jc w:val="left"/>
              <w:textAlignment w:val="auto"/>
              <w:rPr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我单位经营无重大违法违规记录和涉黑涉恶情况，同时严格按照相关规定申报资金项目，已了解、知悉资金申报有关要求，对所填报的各项内容和递交的申请材料的有效性、合法性以及真实性作出保证并负责，不存在申报项目在申报期内已获得中央、省级财政资金支持的情况。申报过程中如有虚构、失实、欺诈等情况，将无条件配合商务、财政部门收回资金并承担由此引致的全部责任和后果。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 xml:space="preserve">法人代表签字： 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               申报单位盖章：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firstLine="4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时间：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   年   月   日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textAlignment w:val="auto"/>
              <w:rPr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县区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商务部门意见：（盖章）</w:t>
            </w:r>
          </w:p>
          <w:p>
            <w:pPr>
              <w:pStyle w:val="2"/>
              <w:ind w:left="0" w:hanging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时间：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   年   月   日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县区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财政部门意见：（盖章）</w:t>
            </w:r>
          </w:p>
          <w:p>
            <w:pPr>
              <w:pStyle w:val="2"/>
              <w:ind w:left="0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时间：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   年   月   日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88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6:50:00Z</dcterms:created>
  <dc:creator>pc</dc:creator>
  <dc:description/>
  <dc:language>en-US</dc:language>
  <cp:lastModifiedBy>Sunshine。</cp:lastModifiedBy>
  <dcterms:modified xsi:type="dcterms:W3CDTF">2024-06-21T09:00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E1896C49F47ACB34DE396D7A27861_13</vt:lpwstr>
  </property>
  <property fmtid="{D5CDD505-2E9C-101B-9397-08002B2CF9AE}" pid="3" name="KSOProductBuildVer">
    <vt:lpwstr>2052-12.1.0.16929</vt:lpwstr>
  </property>
</Properties>
</file>