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hd w:fill="FFFFFF" w:val="clear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Style15"/>
        <w:widowControl/>
        <w:numPr>
          <w:ilvl w:val="0"/>
          <w:numId w:val="0"/>
        </w:numPr>
        <w:shd w:fill="FFFFFF" w:val="clear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年省级商贸企业冷链设施建设改造项目申报指南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支持范围</w:t>
      </w:r>
    </w:p>
    <w:p>
      <w:pPr>
        <w:pStyle w:val="Style15"/>
        <w:widowControl/>
        <w:numPr>
          <w:ilvl w:val="0"/>
          <w:numId w:val="0"/>
        </w:numPr>
        <w:shd w:fill="FFFFFF" w:val="clear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支持农产品批发市场冷链流通基础设施改造升级，支持销地农产品流通企业、冷链物流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、预制菜生产及销售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等改扩建冷链集配中心和低温配送中心，支持连锁商超、农贸市场、菜市场、生鲜电商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商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流通企业完善冷库等终端冷链物流设施。</w:t>
      </w:r>
    </w:p>
    <w:p>
      <w:pPr>
        <w:pStyle w:val="Style15"/>
        <w:widowControl/>
        <w:numPr>
          <w:ilvl w:val="0"/>
          <w:numId w:val="0"/>
        </w:numPr>
        <w:shd w:fill="FFFFFF" w:val="clear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二、项目条件</w:t>
      </w:r>
    </w:p>
    <w:p>
      <w:pPr>
        <w:pStyle w:val="Style15"/>
        <w:widowControl/>
        <w:numPr>
          <w:ilvl w:val="0"/>
          <w:numId w:val="0"/>
        </w:numPr>
        <w:shd w:fill="FFFFFF" w:val="clear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我市商贸流通企业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期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（按建设改造资金结算时间予以认定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新建或改造提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立方米以上的保鲜库、变温库、气调库等冷链设施，建设（购置）投资总额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且已投入使用（投资额不含税，不含不动产购置、租赁费用以及人员经费、水电费等经常性开支）。</w:t>
      </w:r>
    </w:p>
    <w:p>
      <w:pPr>
        <w:pStyle w:val="Style15"/>
        <w:widowControl/>
        <w:numPr>
          <w:ilvl w:val="0"/>
          <w:numId w:val="0"/>
        </w:numPr>
        <w:shd w:fill="FFFFFF" w:val="clear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三、补助标准</w:t>
      </w:r>
    </w:p>
    <w:p>
      <w:pPr>
        <w:pStyle w:val="Style15"/>
        <w:widowControl/>
        <w:numPr>
          <w:ilvl w:val="0"/>
          <w:numId w:val="0"/>
        </w:numPr>
        <w:shd w:fill="FFFFFF" w:val="clear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对满足以上条件的项目，按照该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期间实际投入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投资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不含税，不含不动产购置、租赁费用以及人员经费、水电费等经常性开支）给予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补助，单个项目补助金额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。项目投资额认定依据为正式发票及对公转账凭证相应金额，且对公转账凭证必须在建设期期限内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），正式发票认</w:t>
      </w:r>
    </w:p>
    <w:p>
      <w:pPr>
        <w:pStyle w:val="Style15"/>
        <w:widowControl/>
        <w:numPr>
          <w:ilvl w:val="0"/>
          <w:numId w:val="0"/>
        </w:numPr>
        <w:shd w:fill="FFFFFF" w:val="clear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定时间为建设期开始日期至申报期限止。项目在申报期内已获得</w:t>
      </w:r>
    </w:p>
    <w:p>
      <w:pPr>
        <w:pStyle w:val="Style15"/>
        <w:widowControl/>
        <w:numPr>
          <w:ilvl w:val="0"/>
          <w:numId w:val="0"/>
        </w:numPr>
        <w:shd w:fill="FFFFFF" w:val="clear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中央、省级财政资金支持的不再重复支持。</w:t>
      </w:r>
    </w:p>
    <w:p>
      <w:pPr>
        <w:pStyle w:val="Style15"/>
        <w:widowControl/>
        <w:numPr>
          <w:ilvl w:val="0"/>
          <w:numId w:val="0"/>
        </w:numPr>
        <w:shd w:fill="FFFFFF" w:val="clear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四、申报材料</w:t>
      </w:r>
    </w:p>
    <w:p>
      <w:pPr>
        <w:pStyle w:val="Style15"/>
        <w:widowControl/>
        <w:numPr>
          <w:ilvl w:val="0"/>
          <w:numId w:val="0"/>
        </w:numPr>
        <w:shd w:fill="FFFFFF" w:val="clear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申报单位须在莆田市依法登记注册、具有独立法人资格；申报截止日之前未在“信用中国（福建）”网站上查询到失信信息记录；同时如实提供以下材料：</w:t>
      </w:r>
    </w:p>
    <w:p>
      <w:pPr>
        <w:pStyle w:val="Style15"/>
        <w:widowControl/>
        <w:numPr>
          <w:ilvl w:val="0"/>
          <w:numId w:val="0"/>
        </w:numPr>
        <w:shd w:fill="FFFFFF" w:val="clear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一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省级商贸企业冷链设施建设改造项目申报表；</w:t>
      </w:r>
    </w:p>
    <w:p>
      <w:pPr>
        <w:pStyle w:val="Style15"/>
        <w:widowControl/>
        <w:numPr>
          <w:ilvl w:val="0"/>
          <w:numId w:val="0"/>
        </w:numPr>
        <w:shd w:fill="FFFFFF" w:val="clear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23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3"/>
          <w:sz w:val="32"/>
          <w:szCs w:val="32"/>
          <w:u w:val="none"/>
          <w:lang w:eastAsia="zh-CN"/>
        </w:rPr>
        <w:t>报单位营业执照复印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3"/>
          <w:sz w:val="32"/>
          <w:szCs w:val="32"/>
          <w:u w:val="none"/>
          <w:lang w:val="en-US" w:eastAsia="zh-CN"/>
        </w:rPr>
        <w:t>，法人代表身份证或护照复印件；</w:t>
      </w:r>
    </w:p>
    <w:p>
      <w:pPr>
        <w:pStyle w:val="Style15"/>
        <w:widowControl/>
        <w:numPr>
          <w:ilvl w:val="0"/>
          <w:numId w:val="0"/>
        </w:numPr>
        <w:shd w:fill="FFFFFF" w:val="clear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三）由会计师事务所出具的无保留意见的专项审计报告（附符合申报条件的投资项目内容及凭证，包括施工或改造合同、付款回执、费用发票等凭证）；</w:t>
      </w:r>
    </w:p>
    <w:p>
      <w:pPr>
        <w:pStyle w:val="Style15"/>
        <w:widowControl/>
        <w:numPr>
          <w:ilvl w:val="0"/>
          <w:numId w:val="0"/>
        </w:numPr>
        <w:shd w:fill="FFFFFF" w:val="clear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四）项目形象进度证明、库容规模佐证证明（照片资料等）；</w:t>
      </w:r>
    </w:p>
    <w:p>
      <w:pPr>
        <w:pStyle w:val="Style15"/>
        <w:widowControl/>
        <w:numPr>
          <w:ilvl w:val="0"/>
          <w:numId w:val="0"/>
        </w:numPr>
        <w:shd w:fill="FFFFFF" w:val="clear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五）“信用中国（福建）”网站企业信息查询页面截图。</w:t>
      </w:r>
    </w:p>
    <w:p>
      <w:pPr>
        <w:pStyle w:val="Style15"/>
        <w:widowControl/>
        <w:numPr>
          <w:ilvl w:val="0"/>
          <w:numId w:val="0"/>
        </w:numPr>
        <w:shd w:fill="FFFFFF" w:val="clear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五、申报程序</w:t>
      </w:r>
    </w:p>
    <w:p>
      <w:pPr>
        <w:sectPr>
          <w:type w:val="nextPage"/>
          <w:pgSz w:w="11906" w:h="16838"/>
          <w:pgMar w:left="1587" w:right="1417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numPr>
          <w:ilvl w:val="0"/>
          <w:numId w:val="0"/>
        </w:numPr>
        <w:shd w:fill="FFFFFF" w:val="clear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各县（区、管委会）商务主管部门组织辖区有关单位申报并做好申报材料完整性、真实性、有效性审核工作，县（区、管委会）财政部门负责申报程序完整性审核。经企业申报、县（区、管委会）有关部门初审后，由县（区、管委会）商务主管部门、财政部门在规定时间内推荐上报，逾期报送的不予受理。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u w:val="none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u w:val="none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省级商贸企业冷链设施建设改造项目申报表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1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09"/>
        <w:gridCol w:w="2171"/>
        <w:gridCol w:w="344"/>
        <w:gridCol w:w="1631"/>
        <w:gridCol w:w="939"/>
        <w:gridCol w:w="1830"/>
      </w:tblGrid>
      <w:tr>
        <w:trPr>
          <w:trHeight w:val="51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</w:rPr>
              <w:t>项目名称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</w:rPr>
              <w:t>项目地址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</w:rPr>
              <w:t>投资主体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eastAsia="zh-CN"/>
              </w:rPr>
              <w:t>名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eastAsia="zh-CN"/>
              </w:rPr>
              <w:t>社会信用代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eastAsia="zh-CN"/>
              </w:rPr>
              <w:t>建设或改造起止时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</w:rPr>
              <w:t>建设或改造后投入运营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eastAsia="zh-CN"/>
              </w:rPr>
              <w:t>冷库类型及容量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149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</w:rPr>
              <w:t>项目简介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eastAsia="zh-CN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eastAsia="zh-CN"/>
              </w:rPr>
              <w:t>主要投入内容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eastAsia="zh-CN"/>
              </w:rPr>
              <w:t>法人代表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eastAsia="zh-CN"/>
              </w:rPr>
              <w:t>身份证号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</w:rPr>
              <w:t>联 系 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</w:rPr>
              <w:t>手机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eastAsia="zh-CN"/>
              </w:rPr>
              <w:t>号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</w:rPr>
              <w:t>符合政策扶持期间发生投资额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</w:rPr>
              <w:t>万元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大写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     万元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eastAsia="zh-CN"/>
              </w:rPr>
              <w:t>此次申报省级补助金额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</w:rPr>
              <w:t>万元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大写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     万元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eastAsia="zh-CN"/>
              </w:rPr>
              <w:t>申报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</w:rPr>
              <w:t>单位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eastAsia="zh-CN"/>
              </w:rPr>
              <w:t>承诺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440"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</w:rPr>
              <w:t>我单位经营无重大违法违规记录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eastAsia="zh-CN"/>
              </w:rPr>
              <w:t>和涉黑涉恶情况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</w:rPr>
              <w:t>，同时严格按照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eastAsia="zh-CN"/>
              </w:rPr>
              <w:t>相关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</w:rPr>
              <w:t>规定申报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eastAsia="zh-CN"/>
              </w:rPr>
              <w:t>资金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</w:rPr>
              <w:t>项目，已了解、知悉资金申报有关要求，对所填报的各项内容和递交的申请材料的有效性、合法性以及真实性作出保证并负责，不存在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eastAsia="zh-CN"/>
              </w:rPr>
              <w:t>申报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eastAsia="zh-CN"/>
              </w:rPr>
              <w:t>在申报期内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</w:rPr>
              <w:t>已获得中央、省级财政资金支持的情况。申报过程中如有虚构、失实、欺诈等情况，将无条件配合商务、财政部门收回资金并承担由此引致的全部责任和后果。</w:t>
            </w:r>
          </w:p>
        </w:tc>
      </w:tr>
      <w:tr>
        <w:trPr>
          <w:trHeight w:val="15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6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</w:rPr>
            </w:r>
          </w:p>
          <w:p>
            <w:pPr>
              <w:pStyle w:val="Normal"/>
              <w:widowControl/>
              <w:spacing w:lineRule="exact" w:line="560"/>
              <w:ind w:first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</w:rPr>
              <w:t xml:space="preserve">法人代表签字：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             申报单位盖章：</w:t>
            </w:r>
          </w:p>
          <w:p>
            <w:pPr>
              <w:pStyle w:val="Normal"/>
              <w:widowControl/>
              <w:spacing w:lineRule="exact" w:line="560"/>
              <w:ind w:first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eastAsia="zh-CN"/>
              </w:rPr>
              <w:t>时间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 年   月   日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</w:rPr>
              <w:t xml:space="preserve">          </w:t>
            </w:r>
          </w:p>
        </w:tc>
      </w:tr>
      <w:tr>
        <w:trPr>
          <w:trHeight w:val="575" w:hRule="atLeast"/>
        </w:trPr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县区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</w:rPr>
              <w:t>商务部门意见：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</w:rPr>
              <w:t>盖章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</w:rPr>
              <w:t>）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县区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</w:rPr>
              <w:t>财政部门意见：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</w:rPr>
              <w:t>盖章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47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7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eastAsia="zh-CN"/>
              </w:rPr>
              <w:t>时间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</w:rPr>
              <w:t>日</w:t>
            </w:r>
          </w:p>
        </w:tc>
        <w:tc>
          <w:tcPr>
            <w:tcW w:w="4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eastAsia="zh-CN"/>
              </w:rPr>
              <w:t>时间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7" w:right="1417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6:50:00Z</dcterms:created>
  <dc:creator>pc</dc:creator>
  <dc:description/>
  <dc:language>en-US</dc:language>
  <cp:lastModifiedBy>Sunshine。</cp:lastModifiedBy>
  <dcterms:modified xsi:type="dcterms:W3CDTF">2024-06-21T08:5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174E522CA4614986145EE36994227_13</vt:lpwstr>
  </property>
  <property fmtid="{D5CDD505-2E9C-101B-9397-08002B2CF9AE}" pid="3" name="KSOProductBuildVer">
    <vt:lpwstr>2052-12.1.0.16929</vt:lpwstr>
  </property>
</Properties>
</file>