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6"/>
          <w:kern w:val="2"/>
          <w:sz w:val="32"/>
          <w:szCs w:val="24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-6"/>
          <w:kern w:val="2"/>
          <w:sz w:val="32"/>
          <w:szCs w:val="24"/>
          <w:u w:val="none"/>
          <w:lang w:val="en-US" w:eastAsia="zh-CN" w:bidi="ar-SA"/>
        </w:rPr>
        <w:t>1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color w:val="000000"/>
          <w:spacing w:val="-6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6"/>
          <w:kern w:val="2"/>
          <w:sz w:val="32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0"/>
          <w:szCs w:val="40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0"/>
          <w:szCs w:val="40"/>
          <w:u w:val="none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0"/>
          <w:szCs w:val="40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0"/>
          <w:szCs w:val="40"/>
          <w:u w:val="none"/>
        </w:rPr>
        <w:t>年省级农产品交易市场建设改造项目申报指南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一、支持范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根据《莆田市农贸市场整治提升三年行动方案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-20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》部署安排，积极发挥省级商务发展专项资金支持效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支持各县（区、管委会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农产品交易市场（包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农产品批发市场、农贸市场、菜市场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建设改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重点推进农贸市场数字化建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项目条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日期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按建设改造资金结算时间予以认定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建设改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投入达到一定规模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实际投资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投资额不含税，不含不动产购置、租赁费用以及人员经费、水电费等经常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开支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改造后达到</w:t>
      </w:r>
      <w:r>
        <w:rPr>
          <w:rFonts w:ascii="仿宋_GB2312" w:hAnsi="仿宋_GB2312" w:cs="仿宋_GB2312" w:eastAsia="仿宋_GB2312"/>
          <w:sz w:val="32"/>
          <w:szCs w:val="32"/>
        </w:rPr>
        <w:t>《莆田市农贸市场整治提升建设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标准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标准（莆市商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已投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运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农产品交易市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补助标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对满足以上条件的项目，按照该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实际投入（不含税，不含不动产购置、租赁费用以及人员经费、水电费等经常性开支）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补助，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eastAsia="仿宋_GB2312" w:cs="仿宋_GB2312" w:ascii="仿宋_GB2312" w:hAnsi="仿宋_GB2312"/>
          <w:sz w:val="32"/>
          <w:szCs w:val="32"/>
        </w:rPr>
        <w:t>1.0</w:t>
      </w:r>
      <w:r>
        <w:rPr>
          <w:rFonts w:ascii="仿宋_GB2312" w:hAnsi="仿宋_GB2312" w:cs="仿宋_GB2312" w:eastAsia="仿宋_GB2312"/>
          <w:sz w:val="32"/>
          <w:szCs w:val="32"/>
        </w:rPr>
        <w:t>版标准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农产品交易市场</w:t>
      </w:r>
      <w:r>
        <w:rPr>
          <w:rFonts w:ascii="仿宋_GB2312" w:hAnsi="仿宋_GB2312" w:cs="仿宋_GB2312" w:eastAsia="仿宋_GB2312"/>
          <w:sz w:val="32"/>
          <w:szCs w:val="32"/>
        </w:rPr>
        <w:t>工程建设资金认定标准不高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符合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版标准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农产品交易市场</w:t>
      </w:r>
      <w:r>
        <w:rPr>
          <w:rFonts w:ascii="仿宋_GB2312" w:hAnsi="仿宋_GB2312" w:cs="仿宋_GB2312" w:eastAsia="仿宋_GB2312"/>
          <w:sz w:val="32"/>
          <w:szCs w:val="32"/>
        </w:rPr>
        <w:t>工程建设资金认定标准不高于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个项目补助金额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项目投资额认定依据为正式发票及对公转账凭证相应金额，且对公转账凭证必须在建设期期限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），正式发票认定时间为建设期开始日期至申报期限止。项目在申报期内已获得中央、省级财政资金支持的不再重复支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报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报单位须在莆田市依法登记注册、具有独立法人资格，申报截止日之前未在“信用中国（福建）”网站上查询到失信信息记录；同时如实提供以下材料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省级农产品交易市场建设改造项目申报表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申报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  <w:t>位营业执照复印件，法人代表身份证或护照复印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由会计师事务所出具的无保留意见的专项审计报告（附符合申报条件的投资项目内容及凭证，包括施工或改造合同、付款回执、费用发票等凭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" w:eastAsia="zh-CN"/>
        </w:rPr>
        <w:t>（四）是否符合</w:t>
      </w:r>
      <w:r>
        <w:rPr>
          <w:rFonts w:ascii="仿宋_GB2312" w:hAnsi="仿宋_GB2312" w:cs="仿宋_GB2312" w:eastAsia="仿宋_GB2312"/>
          <w:sz w:val="32"/>
          <w:szCs w:val="32"/>
        </w:rPr>
        <w:t>《莆田市农贸市场整治提升建设标准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" w:eastAsia="zh-CN"/>
        </w:rPr>
        <w:t>的自查报告及佐证材料（按标准要求，逐项逐点自查说明并附上台账、彩色照片等佐证材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" w:eastAsia="zh-CN"/>
        </w:rPr>
        <w:t>（五）第三方专业机构出具的结构安全性检测鉴定报告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六）“信用中国（福建）”网站企业信息查询页面截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、申报程序</w:t>
      </w:r>
    </w:p>
    <w:p>
      <w:pPr>
        <w:sectPr>
          <w:type w:val="nextPage"/>
          <w:pgSz w:w="11906" w:h="16838"/>
          <w:pgMar w:left="1474" w:right="1474" w:gutter="0" w:header="0" w:top="1928" w:footer="0" w:bottom="1928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" w:eastAsia="zh-CN"/>
        </w:rPr>
        <w:t>按照“先建后补”的原则，在项目业主完成建设改造工程后，由各县（区、管委会）商务主管部门对照建设标准进行实地评审，并对工程投资情况进行审核，经评审合格和审核确认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由县（区、管委会）商务主管部门、财政部门在规定时间内推荐上报，逾期报送的不予受理。同时，根据《莆田市农贸市场整治提升三年行动方案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-20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）》有关精神，各县（区、管委会）商务主管部门、财政部门在开展此次省级商务发展专项资金申报工作的同时，应同步开展县（区）级农贸市场整治提升工程建设补助资金申报工作，并及时兑现县（区）级相关补助资金。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年省级农产品交易市场建设改造项目申报表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tbl>
      <w:tblPr>
        <w:tblW w:w="91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2370"/>
        <w:gridCol w:w="229"/>
        <w:gridCol w:w="1250"/>
        <w:gridCol w:w="137"/>
        <w:gridCol w:w="1234"/>
        <w:gridCol w:w="1779"/>
      </w:tblGrid>
      <w:tr>
        <w:trPr>
          <w:trHeight w:val="5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eastAsia="zh-CN"/>
              </w:rPr>
              <w:t>建设标准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eastAsia="zh-CN"/>
              </w:rPr>
              <w:t>1.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eastAsia="zh-CN"/>
              </w:rPr>
              <w:t>版标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eastAsia="zh-CN"/>
              </w:rPr>
              <w:t>.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eastAsia="zh-CN"/>
              </w:rPr>
              <w:t>版标准</w:t>
            </w:r>
          </w:p>
        </w:tc>
      </w:tr>
      <w:tr>
        <w:trPr>
          <w:trHeight w:val="5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项目地址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投资主体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eastAsia="zh-CN"/>
              </w:rPr>
              <w:t>社会信用代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建设或改造起止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</w:rPr>
              <w:t>建设或改造后投入运营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项目简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主要投入内容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eastAsia="zh-CN"/>
              </w:rPr>
              <w:t>法人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联 系 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手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符合政策扶持期间发生投资额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万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此次申报省级补助金额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大写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万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申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承诺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440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我单位经营无重大违法违规记录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和涉黑涉恶情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，同时严格按照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相关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规定申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资金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项目，已了解、知悉资金申报有关要求，对所填报的各项内容和递交的申请材料的有效性、合法性以及真实性作出保证并负责，不存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申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在申报期内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已获得中央、省级财政资金支持的情况。申报过程中如有虚构、失实、欺诈等情况，将无条件配合商务、财政部门收回资金并承担由此引致的全部责任和后果。</w:t>
            </w:r>
          </w:p>
        </w:tc>
      </w:tr>
      <w:tr>
        <w:trPr>
          <w:trHeight w:val="19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6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pacing w:lineRule="exact" w:line="560"/>
              <w:ind w:first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 xml:space="preserve">法人代表签字：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申报单位盖章：</w:t>
            </w:r>
          </w:p>
          <w:p>
            <w:pPr>
              <w:pStyle w:val="Normal"/>
              <w:widowControl/>
              <w:spacing w:lineRule="exact" w:line="560"/>
              <w:ind w:firstLine="40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年  月  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 xml:space="preserve">          </w:t>
            </w:r>
          </w:p>
        </w:tc>
      </w:tr>
      <w:tr>
        <w:trPr>
          <w:trHeight w:val="575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县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商务部门意见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</w:rPr>
              <w:t>）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县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财政部门意见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日</w:t>
            </w:r>
          </w:p>
        </w:tc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49:00Z</dcterms:created>
  <dc:creator>pc</dc:creator>
  <dc:description/>
  <dc:language>en-US</dc:language>
  <cp:lastModifiedBy>Sunshine。</cp:lastModifiedBy>
  <dcterms:modified xsi:type="dcterms:W3CDTF">2024-06-21T08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B747A81A54645B20095D9BEE5CC3C_13</vt:lpwstr>
  </property>
  <property fmtid="{D5CDD505-2E9C-101B-9397-08002B2CF9AE}" pid="3" name="KSOProductBuildVer">
    <vt:lpwstr>2052-12.1.0.16929</vt:lpwstr>
  </property>
</Properties>
</file>