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-4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0"/>
          <w:sz w:val="40"/>
          <w:szCs w:val="40"/>
          <w:lang w:val="en-US" w:eastAsia="zh-CN"/>
        </w:rPr>
        <w:t>2024</w:t>
      </w:r>
      <w:r>
        <w:rPr>
          <w:rFonts w:ascii="黑体" w:hAnsi="黑体" w:cs="黑体" w:eastAsia="黑体"/>
          <w:spacing w:val="-20"/>
          <w:sz w:val="40"/>
          <w:szCs w:val="40"/>
          <w:lang w:val="en-US" w:eastAsia="zh-CN"/>
        </w:rPr>
        <w:t>年家电以旧换新活动企业资金拨付及清算情况汇总表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11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36"/>
        <w:gridCol w:w="816"/>
        <w:gridCol w:w="866"/>
        <w:gridCol w:w="1516"/>
        <w:gridCol w:w="1516"/>
        <w:gridCol w:w="1516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补贴笔数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补贴金额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四批累计已预拨付资金金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拟清算拨付资金金额（元）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永闪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,86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2,33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5,5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立信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3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90,09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6,60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3,48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酷发电器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,38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,06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,31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晟世暖家暖通设备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,82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,41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,40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宏晟制冷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,71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,32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39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立强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07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09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97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仙游拓庆航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,73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96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76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许展电器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,30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,99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,314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众升奥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5,07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1,23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3,8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天晟通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,56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,12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4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豪威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,61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,05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4,56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嘉锴思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9,79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,72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,06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仙游县国华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85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85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宇新建材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2,48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90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58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繁鑫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,99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21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78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必得电脑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47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47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仙游佳友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,45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,37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08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仙游美智丰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9,77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,44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,32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清森建材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,45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,86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58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豪扬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,68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03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65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鸥翔家电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67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30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37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翔英建材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57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99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58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仙游昇晨朝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,63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40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,23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盛荣冷气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,36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,69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,67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卓丰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,94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,94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琪洁泓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,92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8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,73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梵阙君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,74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,74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卓嘉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26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26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恒实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60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60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奥兴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37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55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1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,61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74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,87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贸兴家电贸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,29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,29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居然之家商业管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,98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,75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23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鸿杰昌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,75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,69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,06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众星攒月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,38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6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,72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仙游县建意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62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62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宜多宜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00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亿平电器服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,85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,85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亿锋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6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46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鑫多俐家电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,91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,91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太好了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13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13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喜相逢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87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87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富尚凯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19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19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满载而归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63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63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先宝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65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65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耀龙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23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2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中可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,41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,41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众来购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4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4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澎湃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91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91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大宏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,93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,93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仙游县宏达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75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75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岁岁安家电营销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0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90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都来购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3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创裕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9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89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县鑫龙煌制冷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97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97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亿德电器服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28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28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鑫阙建材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9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17,41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08,28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3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峰制冷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38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,38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甲子万合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9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9,06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4,92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3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众鑫晟机电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61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11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9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津通舒适家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50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,50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帅器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,43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6,43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大三和电器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70,74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69,82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奇商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,45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,45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菱力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,53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,53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亿海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3,64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,40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,24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荔宝行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3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53,70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61,47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,2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恒一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7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7,69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6,86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82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盛荣家电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,64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,16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8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小牛机电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85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,34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1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兴顺志升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,45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,45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叁陆伍到家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,51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34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17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嘿客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7,70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,75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5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诚而信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02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,91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11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汇昌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,17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3,85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1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林内达装饰材料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,7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,7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盛世佳腾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,32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,32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家家都乐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,05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,05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安如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,55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9,55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宁宁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26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26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智汇供应链有限责任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,24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,54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远毅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2,1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8,56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9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远能源股份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2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7,28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4,1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,12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艾家环境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,18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,18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启睿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07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07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林壹厨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7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7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尊贸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3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36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众合舒适家居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,40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,40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氿舟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0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10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腾承电器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5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5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荔城闽速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29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,54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5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华奥机电设备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55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55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贝冠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邦家欣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8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08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宝利源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,10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5,10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亚良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37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37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莆田市米创云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59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59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鸿立机电设备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82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82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鑫禹装饰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2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52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鑫永信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23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,73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莆兴生活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45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,45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利豪机电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71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71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博皓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13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13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永合益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,45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6,45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捌三零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3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53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荔城中程轩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7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67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季百钇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冠秦电器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9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94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智达供应链管理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荔城区翔润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蓝洋环保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苏宁易购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7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88,28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97,92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,35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雄宇电子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,54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,36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8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莆晟机电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3,91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,47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,44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欢乐谷环保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03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,03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科美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13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13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永丰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4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6,78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7,58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,20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京业达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5,04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3,67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7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协达冷气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,76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,99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77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永伟诚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02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,02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欣安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,18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,18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聚金电器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,93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8,10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,83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文献易家优选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3,37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8,87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50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莆田市凯威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,57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,78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4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诚电之家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,67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,91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5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恒捷设备维修服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,27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55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骏驰工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,81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,81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金佰盛冷暖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,72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,72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安泊厨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,91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,79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1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一开得利暖通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22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22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安亦嘉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91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,91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恒一实业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,98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,09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,89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思迈钧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,81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,24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57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城厢区康润诚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79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79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溢茂水处理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94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94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装馨家装饰材料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,73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7,73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顺得旺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5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5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东风冷气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,96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5,96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恒暖馨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72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32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乐家易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10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,10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9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佰金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2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淇恩卿苒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4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4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淏源环保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0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3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新启翔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66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64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2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鑫锦隆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08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08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福创电子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禾川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27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27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鑫达亿机电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74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74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君源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1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1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城厢区尊信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7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7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豪享家装饰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4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4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泰华博远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3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铂爵装饰设计工程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03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03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三友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9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257,58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03,91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53,66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涵江易家甄选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,46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,14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32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捌零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6,02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,36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,66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凯顺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,28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,47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81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明可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,91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,20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71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协通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2,36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,76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远腾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1,53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,93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,59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意盛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,78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,25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,52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臻彤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,62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,67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94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景江未来电器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,35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71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63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俊霆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99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87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,12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宇顺商贸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50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37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13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五合一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,49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6,49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莆田市蔡加郑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5,24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,59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,64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涵江区鹏喜邦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88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88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兴锐鹏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,95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20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,754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远腾智能家居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18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,04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4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心妍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11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5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66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安通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,01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,35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664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腾麦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24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,87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,37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名气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3,62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,12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,5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泊厨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,10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,35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万家兴建材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18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,86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4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捷瀚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,80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70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9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大晶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04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04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仁强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66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66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择美机电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,35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,48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,86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万宝建材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76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00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76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莆田市鑫钰涵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5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65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竞娟电器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2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2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涵创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涵江区百家兴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7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7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涵江区骏帅电器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24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久久诚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6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86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精诚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56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56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大路通供应链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,94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0,50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,44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宏达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7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87,21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78,18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03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兴宸达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,37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,54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83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新嘉信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,34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,49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85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永锦机电设备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4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44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潘宅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,49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65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,84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宏宇贸易发展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,52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,92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60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新俊腾家电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,63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,29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33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大中信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,97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,60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,36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倾铭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6,87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9,30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6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志勇鑫东家电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,09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59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,50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吓炉电器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8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88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巨鑫通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43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,434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新时钟家电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,71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50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9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慕诺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11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71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凯松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,68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,92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76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永骏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,30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,51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79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朗帆信息技术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,78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734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海昀科技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42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42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武盛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55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52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03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东凯电器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78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68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伟振电器销售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,38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21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17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永拓信达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,22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7,78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,442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庄氏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,54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,12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,41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鑫华煌电器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1,2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,56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,7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秀屿区随鑫福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00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优典元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,15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,08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,076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亿鑫元电器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87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,387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新德新家电贸易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6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,463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华建电器商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独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89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28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鑫宏俊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58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,758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秀屿区港城家用电器商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87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,871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货来来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45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45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弘富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47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47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格闽电子商务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秀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5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55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湄洲岛鑫达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,60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,34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59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湄洲岛理想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,03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,03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湄洲岛德春建材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湄洲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10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,10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莆电优选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,70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,70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国通电器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,41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,413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莆田市风云汇贸易有限公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82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82.00 </w:t>
            </w:r>
          </w:p>
        </w:tc>
      </w:tr>
      <w:tr>
        <w:trPr>
          <w:trHeight w:val="270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223,306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,089,611.00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,133,695.00 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left="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1906" w:h="16838"/>
      <w:pgMar w:left="1440" w:right="1006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Sunshine。</cp:lastModifiedBy>
  <dcterms:modified xsi:type="dcterms:W3CDTF">2025-03-13T09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71F9409FF4CE880CC88021455E1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mNDI3Mzc1YzU2NTU3MmUyNDdkNWNhNjIzZTRkOWUiLCJ1c2VySWQiOiIzOTAxNDIyMjgifQ==</vt:lpwstr>
  </property>
</Properties>
</file>